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  <w:t>室溫下各合金機械性質表</w:t>
      </w:r>
    </w:p>
    <w:p>
      <w:pPr>
        <w:pStyle w:val="Normal"/>
        <w:spacing w:lineRule="atLeast" w:line="240"/>
        <w:rPr/>
      </w:pPr>
      <w:r>
        <w:rPr>
          <w:rFonts w:eastAsia="Times New Roman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使用</w:t>
      </w:r>
      <w:r>
        <w:rPr>
          <w:sz w:val="22"/>
        </w:rPr>
        <w:t>400</w:t>
      </w:r>
      <w:r>
        <w:rPr>
          <w:sz w:val="22"/>
        </w:rPr>
        <w:t>噸冷室壓鑄機</w:t>
      </w:r>
      <w:r>
        <w:rPr>
          <w:sz w:val="22"/>
        </w:rPr>
        <w:t>,6</w:t>
      </w:r>
      <w:r>
        <w:rPr>
          <w:sz w:val="22"/>
        </w:rPr>
        <w:t>模穴工件平均特性列在括號內</w:t>
      </w:r>
      <w:r>
        <w:rPr/>
        <w:t>)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8"/>
        <w:gridCol w:w="870"/>
        <w:gridCol w:w="900"/>
        <w:gridCol w:w="720"/>
        <w:gridCol w:w="900"/>
        <w:gridCol w:w="900"/>
        <w:gridCol w:w="900"/>
        <w:gridCol w:w="720"/>
        <w:gridCol w:w="920"/>
        <w:gridCol w:w="973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性質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單位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Z9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Z8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M6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M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M2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41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S21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AE42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抗拉強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25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24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23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21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24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220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230)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降伏強度</w:t>
            </w:r>
            <w:r>
              <w:rPr>
                <w:sz w:val="20"/>
              </w:rPr>
              <w:t>(2%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offset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1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130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12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9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0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140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(120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45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145)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壓縮降伏強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14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1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7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m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106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103)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伸長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(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8(13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(15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2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(15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9(13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(11)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拉伸楊氏係數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Elastic Moduls ,shear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G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硬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HBS1/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衝擊強度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6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(1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(18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 (16)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(1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 (12)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疲勞強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M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潛熱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KJ/k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73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抵抗冷缺陷能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1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氣密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0"/>
              </w:rPr>
              <w:t>熱裂抵抗能力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注</w:t>
            </w:r>
            <w:r>
              <w:rPr>
                <w:sz w:val="20"/>
              </w:rPr>
              <w:t>2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加工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電鍍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表面處理能力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充填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抗黏模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腐蝕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拋光性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化學氧化保護層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/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高溫抗潛變強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8:40:00Z</dcterms:created>
  <dc:creator>Kin</dc:creator>
  <dc:description/>
  <cp:keywords/>
  <dc:language>en-US</dc:language>
  <cp:lastModifiedBy>Kin</cp:lastModifiedBy>
  <dcterms:modified xsi:type="dcterms:W3CDTF">2009-09-25T08:40:00Z</dcterms:modified>
  <cp:revision>1</cp:revision>
  <dc:subject/>
  <dc:title>室溫下各合金機械性質表</dc:title>
</cp:coreProperties>
</file>