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各國鎂合金材料規格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020"/>
        <w:gridCol w:w="780"/>
        <w:gridCol w:w="1140"/>
        <w:gridCol w:w="960"/>
        <w:gridCol w:w="960"/>
        <w:gridCol w:w="960"/>
        <w:gridCol w:w="1200"/>
        <w:gridCol w:w="720"/>
      </w:tblGrid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99"/>
              </w:rPr>
            </w:pPr>
            <w:r>
              <w:rPr>
                <w:rFonts w:ascii="新細明體;PMingLiU" w:hAnsi="新細明體;PMingLiU"/>
                <w:color w:val="000099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99"/>
              </w:rPr>
            </w:pPr>
            <w:r>
              <w:rPr>
                <w:rFonts w:ascii="ºÚÌå;Times New Roman" w:hAnsi="ºÚÌå;Times New Roman" w:cs="ºÚÌå;Times New Roman"/>
                <w:b/>
                <w:bCs/>
                <w:color w:val="000000"/>
                <w:sz w:val="20"/>
              </w:rPr>
              <w:t>壓鑄用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99"/>
              </w:rPr>
            </w:pPr>
            <w:r>
              <w:rPr>
                <w:rFonts w:ascii="ºÚÌå;Times New Roman" w:hAnsi="ºÚÌå;Times New Roman" w:cs="ºÚÌå;Times New Roman"/>
                <w:b/>
                <w:bCs/>
                <w:color w:val="000000"/>
                <w:sz w:val="20"/>
              </w:rPr>
              <w:t>擠壓用</w:t>
            </w:r>
          </w:p>
        </w:tc>
      </w:tr>
      <w:tr>
        <w:trPr>
          <w:trHeight w:val="27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標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99"/>
              </w:rPr>
            </w:pPr>
            <w:r>
              <w:rPr>
                <w:color w:val="000000"/>
                <w:sz w:val="20"/>
              </w:rPr>
              <w:t>USA</w:t>
              <w:br/>
              <w:t>ASTM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99"/>
              </w:rPr>
            </w:pPr>
            <w:r>
              <w:rPr>
                <w:color w:val="000000"/>
                <w:sz w:val="20"/>
              </w:rPr>
              <w:t>China</w:t>
              <w:br/>
              <w:t>GB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99"/>
              </w:rPr>
            </w:pPr>
            <w:r>
              <w:rPr>
                <w:color w:val="000000"/>
                <w:sz w:val="20"/>
              </w:rPr>
              <w:t>DIN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99"/>
              </w:rPr>
            </w:pPr>
            <w:r>
              <w:rPr>
                <w:color w:val="000000"/>
                <w:sz w:val="20"/>
              </w:rPr>
              <w:t>Japan</w:t>
              <w:br/>
              <w:t>JI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99"/>
              </w:rPr>
            </w:pPr>
            <w:r>
              <w:rPr>
                <w:color w:val="000000"/>
                <w:sz w:val="20"/>
              </w:rPr>
              <w:t>USA</w:t>
              <w:br/>
              <w:t>AST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99"/>
              </w:rPr>
            </w:pPr>
            <w:r>
              <w:rPr>
                <w:color w:val="000000"/>
                <w:sz w:val="20"/>
              </w:rPr>
              <w:t>China</w:t>
              <w:br/>
              <w:t>G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99"/>
              </w:rPr>
            </w:pPr>
            <w:r>
              <w:rPr>
                <w:color w:val="000000"/>
                <w:sz w:val="20"/>
              </w:rPr>
              <w:t>D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99"/>
              </w:rPr>
            </w:pPr>
            <w:r>
              <w:rPr>
                <w:color w:val="000000"/>
                <w:sz w:val="20"/>
              </w:rPr>
              <w:t>Japan</w:t>
              <w:br/>
              <w:t>JIS</w:t>
            </w:r>
          </w:p>
        </w:tc>
      </w:tr>
      <w:tr>
        <w:trPr>
          <w:trHeight w:val="26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99"/>
                <w:sz w:val="22"/>
              </w:rPr>
            </w:pPr>
            <w:r>
              <w:rPr>
                <w:rFonts w:ascii="新細明體;PMingLiU" w:hAnsi="新細明體;PMingLiU"/>
                <w:color w:val="000099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color w:val="000000"/>
                <w:sz w:val="20"/>
              </w:rPr>
              <w:t>AZ91D</w:t>
              <w:br/>
              <w:t>AM60B</w:t>
              <w:br/>
              <w:t>AM50A</w:t>
              <w:br/>
              <w:t>AS41B</w:t>
              <w:br/>
              <w:t>AM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color w:val="000000"/>
                <w:sz w:val="20"/>
              </w:rPr>
              <w:t>ZM1</w:t>
              <w:br/>
              <w:t>ZM2</w:t>
              <w:br/>
              <w:t>ZM3</w:t>
              <w:br/>
              <w:t>ZM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color w:val="000000"/>
                <w:sz w:val="20"/>
              </w:rPr>
              <w:t>GD-MgA14</w:t>
              <w:br/>
              <w:t>GD-MgA16</w:t>
              <w:br/>
              <w:t>GD-MgA19-Zn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color w:val="000000"/>
                <w:sz w:val="20"/>
              </w:rPr>
              <w:t>MDI1A</w:t>
              <w:br/>
              <w:t>MDI1B</w:t>
              <w:br/>
              <w:t>MDI1D</w:t>
              <w:br/>
              <w:t>MDI2A</w:t>
              <w:br/>
              <w:t>MDI2B</w:t>
              <w:br/>
              <w:t>MDI3A</w:t>
              <w:br/>
              <w:t>..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color w:val="000000"/>
                <w:sz w:val="20"/>
              </w:rPr>
              <w:t>AZ31B</w:t>
              <w:br/>
              <w:t>AZ61A</w:t>
              <w:br/>
              <w:t>AZ80A</w:t>
              <w:br/>
              <w:t>ZE10A</w:t>
              <w:br/>
              <w:t>ZK40</w:t>
              <w:br/>
              <w:t>ZK60A</w:t>
              <w:b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color w:val="000000"/>
                <w:sz w:val="20"/>
              </w:rPr>
              <w:t>MB1</w:t>
              <w:br/>
              <w:t>MB2</w:t>
              <w:br/>
              <w:t>MB3</w:t>
              <w:br/>
              <w:t>MB5</w:t>
              <w:br/>
              <w:t>MB6</w:t>
              <w:br/>
              <w:t>MB7</w:t>
              <w:br/>
              <w:t>MB8</w:t>
              <w:br/>
              <w:t>MB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color w:val="000000"/>
                <w:sz w:val="20"/>
              </w:rPr>
              <w:t>MgMn2</w:t>
              <w:br/>
              <w:t>MgAl3Zn</w:t>
              <w:br/>
              <w:t>Mg-Al6Zn</w:t>
              <w:br/>
              <w:t>MgAl8Zn</w:t>
              <w:b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color w:val="000000"/>
                <w:sz w:val="20"/>
              </w:rPr>
              <w:t>M1</w:t>
              <w:br/>
              <w:t>M2</w:t>
              <w:br/>
              <w:t>M3</w:t>
              <w:br/>
              <w:t>MB4</w:t>
              <w:br/>
              <w:t>MB5</w:t>
              <w:br/>
              <w:t>M6</w:t>
              <w:b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各類塑膠比重</w:t>
      </w:r>
    </w:p>
    <w:tbl>
      <w:tblPr>
        <w:tblW w:w="70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286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0"/>
              <w:rPr>
                <w:szCs w:val="24"/>
              </w:rPr>
            </w:pPr>
            <w:r>
              <w:rPr>
                <w:szCs w:val="24"/>
              </w:rPr>
              <w:t>材料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比重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0"/>
              <w:rPr>
                <w:szCs w:val="24"/>
              </w:rPr>
            </w:pPr>
            <w:r>
              <w:rPr/>
              <w:t>Polyvinyl Chloride (rigid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20-1.37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0"/>
              <w:rPr>
                <w:szCs w:val="24"/>
              </w:rPr>
            </w:pPr>
            <w:r>
              <w:rPr/>
              <w:t>Styrene Acrylonitrile (Copolymer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07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0"/>
              <w:rPr>
                <w:szCs w:val="24"/>
              </w:rPr>
            </w:pPr>
            <w:r>
              <w:rPr/>
              <w:t>ABS Resin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0"/>
              <w:jc w:val="center"/>
              <w:rPr>
                <w:szCs w:val="24"/>
              </w:rPr>
            </w:pPr>
            <w:r>
              <w:rPr/>
              <w:t>1.04-1.06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0"/>
              <w:rPr>
                <w:szCs w:val="24"/>
              </w:rPr>
            </w:pPr>
            <w:r>
              <w:rPr/>
              <w:t>Modified Acrylic Resin-Rubber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12-1.18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0"/>
              <w:rPr>
                <w:szCs w:val="24"/>
              </w:rPr>
            </w:pPr>
            <w:r>
              <w:rPr/>
              <w:t>Cellulose Acetate Butyrat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19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0"/>
              <w:rPr>
                <w:szCs w:val="24"/>
              </w:rPr>
            </w:pPr>
            <w:r>
              <w:rPr/>
              <w:t>Modified Polyphenylene Oxid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06-1.1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0"/>
              <w:rPr>
                <w:szCs w:val="24"/>
              </w:rPr>
            </w:pPr>
            <w:r>
              <w:rPr/>
              <w:t>Polycarbonate Resi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2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0"/>
              <w:rPr>
                <w:szCs w:val="24"/>
              </w:rPr>
            </w:pPr>
            <w:r>
              <w:rPr/>
              <w:t>Polysulfan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ºÚÌ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41:00Z</dcterms:created>
  <dc:creator>Kin</dc:creator>
  <dc:description/>
  <cp:keywords/>
  <dc:language>en-US</dc:language>
  <cp:lastModifiedBy>Kin</cp:lastModifiedBy>
  <dcterms:modified xsi:type="dcterms:W3CDTF">2009-09-25T08:41:00Z</dcterms:modified>
  <cp:revision>1</cp:revision>
  <dc:subject/>
  <dc:title>各國鎂合金材料規格</dc:title>
</cp:coreProperties>
</file>